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4472C4"/>
          <w:sz w:val="28"/>
          <w:szCs w:val="28"/>
        </w:rPr>
      </w:pPr>
      <w:r>
        <w:rPr>
          <w:rFonts w:cs="Verdana" w:ascii="Verdana" w:hAnsi="Verdana"/>
          <w:b/>
          <w:color w:val="4472C4"/>
          <w:sz w:val="28"/>
          <w:szCs w:val="28"/>
        </w:rPr>
        <w:t>Spišskí Nemci nechceli vznik Československa, snažili sa o Spišskú republiku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  <w:sz w:val="28"/>
          <w:szCs w:val="28"/>
        </w:rPr>
      </w:pPr>
      <w:r>
        <w:rPr>
          <w:rFonts w:cs="Verdana" w:ascii="Verdana" w:hAnsi="Verdana"/>
          <w:b/>
          <w:color w:val="4472C4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  <w:t>Mgr. Martin Furmanik, PhD., Centrum spoločenských a psychologických vied SAV, Spoločenskovedný ústav Košice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4472C4"/>
        </w:rPr>
      </w:pPr>
      <w:r>
        <w:rPr>
          <w:rFonts w:cs="Verdana" w:ascii="Verdana" w:hAnsi="Verdana"/>
          <w:i/>
          <w:color w:val="4472C4"/>
        </w:rPr>
        <w:t>Išlo neúspešný pokus slovenských Nemcov z jesene 1918 vytvoriť v hraniciach uhorskej Spišskej župy samostatný štát z hľadiska toho, či sa jednalo o reálny projekt, alebo či bola táto snaha vopred odsúdená na neúspech pod vojenským tlakom Československa, Maďarska a Poľska?</w:t>
      </w:r>
    </w:p>
    <w:p>
      <w:pPr>
        <w:pStyle w:val="Normal"/>
        <w:jc w:val="both"/>
        <w:rPr>
          <w:rFonts w:ascii="Verdana" w:hAnsi="Verdana" w:cs="Verdana"/>
          <w:i/>
          <w:i/>
          <w:color w:val="4472C4"/>
        </w:rPr>
      </w:pPr>
      <w:r>
        <w:rPr>
          <w:rFonts w:cs="Verdana" w:ascii="Verdana" w:hAnsi="Verdana"/>
          <w:i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 xml:space="preserve">V súvislosti so vznikom Československa mimoriadnu aktivitu vyvinuli aj spišskí Nemci, ktorí tvorili takmer štvrtinu populácie župy. Nemci sa najmä v posledných desaťročiach existencie Uhorska vyprofilovali v mimoriadne silných vlastencov v zmysle regionálnom, ako i celoštátnom. Za svoj domov považovali Spiš a za vlasť Uhorsko. V prvom rade sa cítili členmi „uhorského národa“ v politickom zmysle a až potom Nemcami. V súvislosti so vzrastajúcou intenzitou maďarizácie sa však mnohí začali považovať za Maďarov aj v etnickom zmysle. Väčšina Nemcov na rozdiel od iných uhorských národností, napr. Slovákov, nereagovala na maďarizáciu negatívne, ale naopak, chápala ju ako pozitívny akt a aktívne na procese maďarizácie participovala. Preto je pochopiteľné, že koniec Uhorska sa u značnej časti spišských Nemcov stretol s veľkým odporom a snažili sa o jeho zachovanie. Svoje názory vyjadrovali najmä na stránkach svojich novín Karpathen Post. 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 xml:space="preserve">Správy o plánovanom vyhlásení Československa prenikli na Spiš už niekoľko dní predtým, ako k nemu v Prahe došlo. Preto kežmarské zastupiteľstvo, ktorého väčšina členov bola nemeckej národnosti, už 23. októbra 1918 vyslovilo protest proti pripravovanému začleneniu Spišskej župy do československého štátu a vyjadrilo vernosť Uhorsku. Rezolúciu postúpilo budapeštianskym vládnym kruhom, županovi a jeho prostredníctvom všetkým spišským obecným, mestským a slúžnovským úradom, susedným župám i nemeckým enklávam na strednom Slovensku. Ku kežmarskému stanovisku sa pridalo ďalších tridsať spišských obcí obývaných prevažne nemeckým obyvateľstvom. Dobová publicistika a pramene nemeckej proveniencie však uvádzajú až 60 – 70 obcí. Údaj je zrejme nadnesený, keďže iba v tridsiatich obciach Spiša mali Nemci viac ako 50% zastúpenie. 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4472C4"/>
        </w:rPr>
        <w:t xml:space="preserve">Spišskí Nemci boli aj po vyhlásení ČSR naďalej aktívni a už začiatkom novembra 1918 z podnetu ich predstaviteľov vznikla v Kežmarku Hornouhorská nemecká národná rada (Oberungarischer Volksrat der Deutschungarn). Dňa 4. novembra 1918 sa jej členovia v dokumente nazvanom „Prísaha“ jednoznačne vyjadrili za zachovanie Uhorska. Nemecké národné rady vznikli aj v ďalších obciach, v ktorých boli Nemci vo väčšine. Všetky postupovali v súlade s kežmarskou radou. Maďarské orgány nekládli aktivitám spišských Nemcov žiadne prekážky, nakoľko si boli vedomé, že sledujú rovnaké ciele. 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Značnú aktivitu v rušných novembrových a decembrových dňoch vyvinul spomedzi spišských Nemcov najmä redaktor Karpathen Post Guyla Hefty, ktorý cestoval do Budapešti, aby sa tam stretol s niekoľkými vládnymi činiteľmi. Z Budapešti do Kežmarku potom poslal Hefty telegram, v ktorom miestnych spišských činiteľov vyzval, aby si po vyhlásení republiky zvolili vládu a obce i mestá požiadal, aby sa k tejto republike pripojili. V hlavnom meste Maďarska sa stretol aj s Milanom Hodžom, ktorý mu sľúbil rešpektovanie svojráznosti Spiša a splnenie kultúrnych a administratívnych požiadaviek, avšak v rámci ČSR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Keď si časť spišských Nemcov uvedomila, že snahy o zachovanie Uhorska pravdepodobne neprinesú očakávané výsledky, vystúpili s myšlienkou Spišskej republiky. Táto idea sa zrodila u Tibora Keléra, poslanca uhorského parlamentu za kežmarský obvod. Na prvý pohľad sa zdá, že to bolo v rozpore s vyhláseniami, ktoré mali predstavitelia spišských Nemcov niekoľko týždňov pred tým, v ktorých deklarovali: „nebudeme usilovať o žiadnu nemeckú autonómiu, ale budeme chcieť žiť s uhorským národom aj naďalej v politickej jednote“. Prečo došlo k zmene myslenia u niektorých predstaviteľov spišských Nemcov vystihujú slová samotného Keléra: „S Uhorskom, ... chceme zostať aj naďalej v spoločnom zväzku, ako to aj rozhodne zdôrazňujeme. No ak by to malo byť vďaka vonkajším vplyvom nemožné, a hrozilo by nám odtrhnutie a izolácia od Uhorska, tak je našou spišskou povinnosťou ..., húževnato a vytrvalo sa držať našej nezávislosti a okamžite podniknúť všetko čo je potrebné k vyhláseniu Spišskej Republiky a k jej uznaniu zo strany mierovej konferencie“. Spišská republika mala byť podľa Keléra „maďarsko-nemecká republika s orientáciou na Maďarsko“, v ktorej sa „slovensky hovoriacim Maďarom“ sľubovala absolútna rovnoprávnosť. Spišská republika mala byť kondomíniom Maďarska,  čo jasne svedčí o tom, že v podstate by k zmene nedošlo a toto územie by bolo naďalej pod maďarským vplyvom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(Krátené)</w:t>
      </w:r>
    </w:p>
    <w:p>
      <w:pPr>
        <w:pStyle w:val="Normal"/>
        <w:spacing w:before="0" w:after="160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(Titulok NIFMV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9:29:00Z</dcterms:created>
  <dc:creator>ntb</dc:creator>
  <dc:description/>
  <cp:keywords/>
  <dc:language>en-US</dc:language>
  <cp:lastModifiedBy>ntb</cp:lastModifiedBy>
  <dcterms:modified xsi:type="dcterms:W3CDTF">2018-10-28T19:52:00Z</dcterms:modified>
  <cp:revision>3</cp:revision>
  <dc:subject/>
  <dc:title/>
</cp:coreProperties>
</file>